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выполнению за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МО про географ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кзаменационная  работа  состоит  из  двух  частей,  включающих  в  себя 12  заданий.  Часть  </w:t>
      </w:r>
      <w:r>
        <w:rPr>
          <w:lang w:val="en-GB"/>
        </w:rPr>
        <w:t>I</w:t>
      </w:r>
      <w:r>
        <w:rPr/>
        <w:t xml:space="preserve">  содержит  6 тестовых  заданий  с  кратким  ответом.  Часть </w:t>
      </w:r>
      <w:r>
        <w:rPr>
          <w:lang w:val="en-GB"/>
        </w:rPr>
        <w:t>II</w:t>
      </w:r>
      <w:r>
        <w:rPr/>
        <w:t xml:space="preserve"> содержит 6 расчётных и аналитическо-логических заданий. </w:t>
      </w:r>
    </w:p>
    <w:p>
      <w:pPr>
        <w:pStyle w:val="Normal"/>
        <w:ind w:firstLine="540"/>
        <w:jc w:val="both"/>
        <w:rPr/>
      </w:pPr>
      <w:r>
        <w:rPr/>
        <w:t xml:space="preserve">На   выполнение   экзаменационной   работы   по   географии   отводится 4 часа (240 минут).  </w:t>
      </w:r>
    </w:p>
    <w:p>
      <w:pPr>
        <w:pStyle w:val="Normal"/>
        <w:ind w:firstLine="540"/>
        <w:jc w:val="both"/>
        <w:rPr/>
      </w:pPr>
      <w:r>
        <w:rPr/>
        <w:t xml:space="preserve">Ответы   к   заданиям   части   </w:t>
      </w:r>
      <w:r>
        <w:rPr>
          <w:lang w:val="en-GB"/>
        </w:rPr>
        <w:t>I</w:t>
      </w:r>
      <w:r>
        <w:rPr/>
        <w:t xml:space="preserve">   (1–6)   записываются   в   виде   буквы, последовательности  букв  или  слова  (словосочетания).  </w:t>
      </w:r>
    </w:p>
    <w:p>
      <w:pPr>
        <w:pStyle w:val="Normal"/>
        <w:ind w:firstLine="540"/>
        <w:jc w:val="both"/>
        <w:rPr/>
      </w:pPr>
      <w:r>
        <w:rPr/>
        <w:t xml:space="preserve">В ответах  на  задания Части  </w:t>
      </w:r>
      <w:r>
        <w:rPr>
          <w:lang w:val="en-GB"/>
        </w:rPr>
        <w:t>II</w:t>
      </w:r>
      <w:r>
        <w:rPr/>
        <w:t xml:space="preserve">  требуется записать  или решение задачи с ходом рассуждения, или определить географический объект и ответить на дополнительные поставленные вопросы, или выполнить иные действия, указанные в задании. </w:t>
      </w:r>
    </w:p>
    <w:p>
      <w:pPr>
        <w:pStyle w:val="Normal"/>
        <w:ind w:firstLine="540"/>
        <w:jc w:val="both"/>
        <w:rPr/>
      </w:pPr>
      <w:r>
        <w:rPr/>
        <w:t xml:space="preserve">При  выполнении  заданий  можно  пользоваться  черновиком.  Записи  в черновике не учитываются при оценивании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ВНИМАНИЕ! При  выполнении  расчётных заданий </w:t>
      </w:r>
      <w:r>
        <w:rPr>
          <w:b/>
          <w:bCs/>
          <w:caps/>
        </w:rPr>
        <w:t>можно</w:t>
      </w:r>
      <w:r>
        <w:rPr>
          <w:b/>
          <w:bCs/>
        </w:rPr>
        <w:t xml:space="preserve"> пользоваться непрограммируемым калькулятором. Калькулятор не должен предоставлять участнику возможности получения извне информации во время олимпиады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aps/>
        </w:rPr>
        <w:t>Не разрешается</w:t>
      </w:r>
      <w:r>
        <w:rPr>
          <w:b/>
          <w:bCs/>
        </w:rPr>
        <w:t xml:space="preserve"> иметь и использовать на олимпиаде мобильные телефоны или иные средства связи; справочные и картографические (карты, атласы)  материал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аллы,  полученные  Вами   за  выполненные  задания,   суммируются. Максимальное количество баллов за олимпиаду – 100! Постарайтесь  выполнить  как  можно  больше  заданий  и  набрать  наибольшее количество бал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  <w:lang w:val="en-GB"/>
        </w:rPr>
        <w:t>I</w:t>
      </w:r>
      <w:r>
        <w:rPr>
          <w:b/>
          <w:bCs/>
          <w:caps/>
          <w:sz w:val="20"/>
          <w:szCs w:val="20"/>
        </w:rPr>
        <w:t>. Т е с т о в ы е    з а д а н и 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Yandex Sans Text Web;Times New Roman" w:ascii="Yandex Sans Text Web;Times New Roman" w:hAnsi="Yandex Sans Text Web;Times New Roman"/>
          <w:b/>
          <w:bCs/>
          <w:color w:val="000000"/>
          <w:sz w:val="20"/>
          <w:szCs w:val="20"/>
        </w:rPr>
        <w:t>Какой буквой на профиле материка Северная Америка</w:t>
      </w:r>
      <w:r>
        <w:rPr>
          <w:b/>
          <w:bCs/>
          <w:color w:val="000000"/>
          <w:sz w:val="20"/>
          <w:szCs w:val="20"/>
        </w:rPr>
        <w:t xml:space="preserve">, проведённому </w:t>
      </w:r>
      <w:r>
        <w:rPr>
          <w:b/>
          <w:bCs/>
          <w:sz w:val="20"/>
          <w:szCs w:val="20"/>
        </w:rPr>
        <w:t>по 44˚ с.ш.,</w:t>
      </w:r>
      <w:r>
        <w:rPr>
          <w:rFonts w:cs="Yandex Sans Text Web;Times New Roman" w:ascii="Yandex Sans Text Web;Times New Roman" w:hAnsi="Yandex Sans Text Web;Times New Roman"/>
          <w:b/>
          <w:bCs/>
          <w:color w:val="000000"/>
          <w:sz w:val="20"/>
          <w:szCs w:val="20"/>
        </w:rPr>
        <w:t xml:space="preserve"> обозначены </w:t>
      </w:r>
      <w:r>
        <w:rPr>
          <w:b/>
          <w:bCs/>
          <w:color w:val="000000"/>
          <w:sz w:val="20"/>
          <w:szCs w:val="20"/>
        </w:rPr>
        <w:t>Центральны</w:t>
      </w:r>
      <w:r>
        <w:rPr>
          <w:rFonts w:cs="Yandex Sans Text Web;Times New Roman" w:ascii="Yandex Sans Text Web;Times New Roman" w:hAnsi="Yandex Sans Text Web;Times New Roman"/>
          <w:b/>
          <w:bCs/>
          <w:color w:val="000000"/>
          <w:sz w:val="20"/>
          <w:szCs w:val="20"/>
        </w:rPr>
        <w:t>е равнины?</w:t>
      </w:r>
    </w:p>
    <w:p>
      <w:pPr>
        <w:pStyle w:val="Normal"/>
        <w:shd w:fill="FFFFFF" w:val="clear"/>
        <w:spacing w:lineRule="atLeast" w:line="336" w:before="0" w:after="150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612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1 бал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По какому принципу подобран терминологический ряд:</w:t>
      </w:r>
      <w:r>
        <w:rPr>
          <w:sz w:val="20"/>
          <w:szCs w:val="20"/>
        </w:rPr>
        <w:t xml:space="preserve"> троги, бараньи лбы, зандры,  друмлины, озы, морены, кары</w:t>
      </w:r>
      <w:r>
        <w:rPr>
          <w:b/>
          <w:bCs/>
          <w:sz w:val="20"/>
          <w:szCs w:val="20"/>
        </w:rPr>
        <w:t>?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 балла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Расположите перечисленные ниже объекты в порядке увеличения расстояния до них от аудитории, в которой вы находитесь в настоящее время: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очка с нулевыми географическими координатами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ысочайшая вершина Европы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исток крупнейшей реки  Евразии по длине и полноводности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амая южная материковая точка Южной Америки.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пишите получившуюся последовательность  букв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 xml:space="preserve"> балл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Выберите заповедники, расположенные в зоне горной тайг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Центрально-Лесной биосферны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Забайкальски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Буреински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Заповедник «Брянский лес»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Ростовск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) Алтайский</w:t>
      </w:r>
    </w:p>
    <w:p>
      <w:pPr>
        <w:pStyle w:val="TextBodyIndent"/>
        <w:ind w:left="0" w:right="-5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Запишите буквы, под которыми указаны эти заповедники.                                                        </w:t>
      </w:r>
      <w:r>
        <w:rPr>
          <w:i/>
          <w:iCs/>
          <w:sz w:val="20"/>
          <w:szCs w:val="20"/>
        </w:rPr>
        <w:t xml:space="preserve"> 6 балл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-5" w:hanging="0"/>
        <w:rPr/>
      </w:pPr>
      <w:r>
        <w:rPr>
          <w:b/>
          <w:bCs/>
          <w:sz w:val="20"/>
          <w:szCs w:val="20"/>
        </w:rPr>
        <w:t xml:space="preserve">5. Выберите три города России из перечисленных, </w:t>
      </w:r>
      <w:r>
        <w:rPr>
          <w:sz w:val="20"/>
          <w:szCs w:val="20"/>
        </w:rPr>
        <w:t xml:space="preserve">в которых среднегодовое количество атмосферных осадков составляет менее 300 мм.   </w:t>
      </w:r>
    </w:p>
    <w:p>
      <w:pPr>
        <w:pStyle w:val="TextBodyIndent"/>
        <w:ind w:left="-567" w:right="-5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А)    Астрахань       Б)    Сочи      В) Москва      Г) Оймякон     Д) Южно-Курильск         Е) Якутск</w:t>
      </w:r>
    </w:p>
    <w:p>
      <w:pPr>
        <w:pStyle w:val="TextBodyIndent"/>
        <w:ind w:left="360" w:right="-5"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Запишите буквы, под которыми указаны эти города.</w:t>
      </w:r>
      <w:r>
        <w:rPr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TextBodyIndent"/>
        <w:ind w:left="360" w:right="-5" w:hanging="0"/>
        <w:jc w:val="right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6 баллов</w:t>
      </w:r>
    </w:p>
    <w:p>
      <w:pPr>
        <w:pStyle w:val="TextBodyIndent"/>
        <w:ind w:left="360" w:right="-5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6. Найдите соответствия между годом, географическим открытием и исследователем, который его совершил: к  каждому  элементу первого столбца подберите соответствующий элемент из второго и третьего столбц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шестве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ое открытие или собы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Капитан русского флота С.И. Челюс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1893–1896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Открытие пролива между Азией и Амери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орвежский океанограф  Ф. Нан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803–1806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С</w:t>
            </w:r>
            <w:r>
              <w:rPr>
                <w:iCs/>
                <w:sz w:val="20"/>
                <w:szCs w:val="20"/>
              </w:rPr>
              <w:t>овершение второго после Ф. Магеллана кругосветного путеше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III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Русские путешественники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.Ф. Крузенштерн и Ю.Ф. Лис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1–174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Исследование Арктики на судне «Фрам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V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усский казак, землепроходец И.  Деж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164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</w:t>
            </w:r>
            <w:r>
              <w:rPr>
                <w:iCs/>
                <w:sz w:val="20"/>
                <w:szCs w:val="20"/>
              </w:rPr>
              <w:t>. Достижение крайней северной точки Евраз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глийский адмирал Ф. Дрей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  <w:r>
              <w:rPr>
                <w:iCs/>
                <w:sz w:val="20"/>
                <w:szCs w:val="20"/>
              </w:rPr>
              <w:t>. 1577–1580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существление  первой русской кругосветной экспедиции</w:t>
            </w:r>
          </w:p>
        </w:tc>
      </w:tr>
    </w:tbl>
    <w:p>
      <w:pPr>
        <w:pStyle w:val="Style17"/>
        <w:shd w:fill="FFFFFF" w:val="clear"/>
        <w:spacing w:before="0" w:after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: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      10 баллов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0"/>
          <w:szCs w:val="20"/>
          <w:lang w:val="en-GB"/>
        </w:rPr>
        <w:t>II</w:t>
      </w:r>
      <w:r>
        <w:rPr>
          <w:b/>
          <w:bCs/>
          <w:caps/>
          <w:sz w:val="20"/>
          <w:szCs w:val="20"/>
        </w:rPr>
        <w:t>. Р а с ч ё т н ы е  и а н а л и т и ч е с к о–л о г и ч е с к и е з а д а н и я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Определите расстояние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рте масштаба 1: 25 000 0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между Брянском и Читой в сантиметрах</w:t>
      </w:r>
      <w:r>
        <w:rPr>
          <w:rFonts w:cs="Times New Roman" w:ascii="Times New Roman" w:hAnsi="Times New Roman"/>
          <w:sz w:val="20"/>
          <w:szCs w:val="20"/>
        </w:rPr>
        <w:t xml:space="preserve">, если расстояние между этими городами на местности составляет 6500 км.. </w:t>
      </w:r>
      <w:r>
        <w:rPr>
          <w:rFonts w:cs="Times New Roman" w:ascii="Times New Roman" w:hAnsi="Times New Roman"/>
          <w:b/>
          <w:bCs/>
          <w:sz w:val="20"/>
          <w:szCs w:val="20"/>
        </w:rPr>
        <w:t>Запишите расчёты и  ход ваших рассужден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балл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каких реках расположены города Санкт-Петербург, Баку, Казань, Париж?  К  каким  бассейнам  стока  относятся  перечисленные города?  Сгруппируйте города по принципу принадлежности к океаническим бассейнам.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9 баллов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ределите экономический район  по описанию и ответьте на дополнительные вопрос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о экономический район получил свое название от главной реки этого макрорегиона России.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0"/>
          <w:szCs w:val="20"/>
        </w:rPr>
        <w:t xml:space="preserve">в каких республиках, входящих в состав этого района, преобладает титульное население (по данным переписи 2010 г.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0"/>
          <w:szCs w:val="20"/>
        </w:rPr>
        <w:t xml:space="preserve">на каких отраслях машиностроения специализируется этот район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0"/>
          <w:szCs w:val="20"/>
        </w:rPr>
        <w:t>какие ценные промысловые виды рыб водятся и разводят в бассейне этой ре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города-миллионеры расположены на территории района?</w:t>
      </w:r>
      <w:r>
        <w:rPr>
          <w:i/>
          <w:iCs/>
          <w:sz w:val="20"/>
          <w:szCs w:val="20"/>
        </w:rPr>
        <w:t xml:space="preserve">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11 баллов</w:t>
      </w:r>
    </w:p>
    <w:p>
      <w:pPr>
        <w:pStyle w:val="Normal"/>
        <w:ind w:right="-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. Определите, бассейны (провинции) какого полезного ископаемого выделены  на карте чёрным цветом?   Назовите эти бассейны (провинции).  Какое место занимает Россия по балансовым запасам  и добыче?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024755" cy="25971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" t="13071" r="0" b="1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59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</w:t>
      </w:r>
      <w:r>
        <w:rPr>
          <w:i/>
          <w:iCs/>
          <w:sz w:val="20"/>
          <w:szCs w:val="20"/>
        </w:rPr>
        <w:t>14 баллов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 Определите город и субъект РФ по описанию, произведите необходимые расчёты и выполните  дополните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тот город  – древнейшее поселение и город на территории нашей страны. Он - второй по объему производимой продукции и третий по численности населения город в данном субъекте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какого субъекта расположен город, национальный состав населения которого представлен преимущественно</w:t>
      </w:r>
      <w:r>
        <w:rPr>
          <w:rFonts w:cs="Times New Roman" w:ascii="Times New Roman" w:hAnsi="Times New Roman"/>
          <w:sz w:val="20"/>
          <w:szCs w:val="20"/>
        </w:rPr>
        <w:t xml:space="preserve"> лезгинами – 33,7 %, азербайджанцами – 32,3 %, табасаранами – 15,8 %, даргинцами – 5,6 %, русскими – 3,7 %, агулами – 3,2 % и другими народами (по данным переписи населения 2010 года)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ьзуя данные таблицы, рассчитайте и проанализируйте следующие демографические показатели за 2014 г.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коэффициенты рождаемости, смертности и естественного прироста (в ‰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удельный вес детей и пожилых в возрастной структуре населения  (в%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считанные значения округлите до десятых дол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характеризуйте демографическую ситуацию  и сравните её с общероссийск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  <w:t>Основные демографические показатели городского округа  «город ……..»</w:t>
      </w:r>
    </w:p>
    <w:tbl>
      <w:tblPr>
        <w:tblW w:w="7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74"/>
        <w:gridCol w:w="974"/>
        <w:gridCol w:w="974"/>
      </w:tblGrid>
      <w:tr>
        <w:trPr>
          <w:tblHeader w:val="true"/>
          <w:trHeight w:val="4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на конец года), ч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моложе трудоспособного возрас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рудоспособном возраст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6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 трудоспособного возрас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шиеся,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шие,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 балл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Впервые в  европейской литературе о данной сельскохозяйственной культуре упоминается в 1568 году. В Европе долгое время эта культура оставалась лишь декоративным растением. В России её разводили исключительно в садах и цветниках, затем начали возделывать на огородах. Впервые продовольственный продукт, который мы часто используем в пищу, был получен Д. Бокаревым – крепостным крестьянином слободы Алексеевка в Воронежской губернии. В XIX веке уже окультуренной это растение пересекло океан – из России в США и Канад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Определите, что это за культура? Какие агроклиматические условия необходимо учитывать при её возделывании? Почему эту культуру называют безотходной? Какой пищевой продукт получил Д. Бокарев?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На территории России эта сельскохозяйственная культура произрастает в 32 субъектах. Назовите три субъекта-лидера и главный экономический район России по валовому сбору этой культуры?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18 балло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О КОЛИЧЕСТВО БАЛЛОВ  - 1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АЕМ ВАМ  УДАЧИ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 Sans Text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13"/>
        </w:tabs>
        <w:ind w:left="5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3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cs="Mangal"/>
      <w:sz w:val="28"/>
      <w:szCs w:val="28"/>
      <w:lang w:eastAsia="ko-KR" w:bidi="sa-IN"/>
    </w:rPr>
  </w:style>
  <w:style w:type="paragraph" w:styleId="Style18">
    <w:name w:val="Текст"/>
    <w:basedOn w:val="Normal"/>
    <w:qFormat/>
    <w:pPr/>
    <w:rPr>
      <w:rFonts w:ascii="Courier New" w:hAnsi="Courier New" w:cs="Mangal"/>
      <w:sz w:val="20"/>
      <w:szCs w:val="20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ТВ</dc:creator>
  <dc:description/>
  <cp:keywords/>
  <dc:language>en-US</dc:language>
  <cp:lastModifiedBy>user</cp:lastModifiedBy>
  <cp:lastPrinted>2017-03-03T14:57:00Z</cp:lastPrinted>
  <dcterms:modified xsi:type="dcterms:W3CDTF">2017-03-03T07:57:00Z</dcterms:modified>
  <cp:revision>4</cp:revision>
  <dc:subject/>
  <dc:title>Замените цифры в скобках подходящими по смыслу словами или словосочетаниями</dc:title>
</cp:coreProperties>
</file>